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05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2798" w:hRule="exac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-100330</wp:posOffset>
                      </wp:positionV>
                      <wp:extent cx="725805" cy="334010"/>
                      <wp:effectExtent l="5080" t="11430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3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31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59.8pt;margin-top:-7.9pt;width:57.1pt;height:26.2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Pre-Operative No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95250</wp:posOffset>
                      </wp:positionV>
                      <wp:extent cx="2860675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140335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f giving Vancomycin for surgical prophylaxis, specify reas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eta-lactam (penicillin or cephalosporin) alle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creased MRSA rate operation specific or facility w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RSA infection or colon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alve surgery on O.R. con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ronic wound care or di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25.25pt;height:110.5pt;mso-wrap-distance-left:9.05pt;mso-wrap-distance-right:9.05pt;mso-wrap-distance-top:0pt;mso-wrap-distance-bottom:0pt;margin-top:7.5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f giving Vancomycin for surgical prophylaxis, specify reas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ta-lactam (penicillin or cephalosporin) aller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reased MRSA rate operation specific or facility wi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RSA infection or colo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alve surgery on O.R. cons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ronic wound care or di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What is the status of the patient’s most current History &amp; Physical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he most current H&amp;P was performed within the past 24 hour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The most current H&amp;P i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&gt; 24 hours and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&lt; than 30 days and hav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examined the patient, I attest that there are no changes to the H&amp;P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hanges to the most current H&amp;P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&gt; 24 hours and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&lt; than 30 days hav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been noted in the progress notes or are noted here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 Does the patient have a pre-operative infection or suspected infection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D/NP/PA SIGNATURE: ___________________________________    ID#: 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TE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ME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</w:t>
            </w:r>
          </w:p>
        </w:tc>
      </w:tr>
      <w:tr>
        <w:trPr>
          <w:trHeight w:val="170" w:hRule="exact"/>
        </w:trPr>
        <w:tc>
          <w:tcPr>
            <w:tcW w:w="10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0"/>
              <w:contextualSpacing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26035</wp:posOffset>
                      </wp:positionV>
                      <wp:extent cx="725805" cy="334010"/>
                      <wp:effectExtent l="5080" t="11430" r="825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3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31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9.95pt;margin-top:2.05pt;width:57.1pt;height:26.2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9" w:hRule="exac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3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CIP Peri-Operative Beta Blocker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. Was the patient taking a beta-blocker before surgery?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. If YES to #1, specify the last dose DATE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TIME:  </w:t>
            </w:r>
            <w:r>
              <w:rPr>
                <w:rFonts w:cs="Arial" w:ascii="Arial Narrow" w:hAnsi="Arial Narrow"/>
                <w:sz w:val="20"/>
                <w:szCs w:val="20"/>
              </w:rPr>
              <w:t>________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DRUG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_____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OSE: </w:t>
            </w:r>
            <w:r>
              <w:rPr>
                <w:rFonts w:cs="Arial" w:ascii="Arial Narrow" w:hAnsi="Arial Narrow"/>
                <w:sz w:val="20"/>
                <w:szCs w:val="20"/>
              </w:rPr>
              <w:t>______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D/CRNA/RN SIGNATURE: ______________________________    ID# (MD/CRNA only): 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</w:t>
            </w:r>
          </w:p>
        </w:tc>
      </w:tr>
      <w:tr>
        <w:trPr>
          <w:trHeight w:val="1079" w:hRule="exac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 If YES to #1, and if last dose NOT within 24 hours of surgery start, specify approved exception or intervention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Beta-blocker held due to hemodynamic instability, bronchospasm or anemia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eta-blocker given during anesthesia care or during the recovery period (see Anesthesia Documentation)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ESTHESIA (MD/CRNA) SIGNATUR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D#: 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0405</wp:posOffset>
                </wp:positionH>
                <wp:positionV relativeFrom="paragraph">
                  <wp:posOffset>23495</wp:posOffset>
                </wp:positionV>
                <wp:extent cx="725805" cy="334010"/>
                <wp:effectExtent l="5080" t="1143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34080"/>
                        </a:xfrm>
                        <a:prstGeom prst="rightArrow">
                          <a:avLst>
                            <a:gd name="adj1" fmla="val 50000"/>
                            <a:gd name="adj2" fmla="val 54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5.15pt;margin-top:1.85pt;width:57.1pt;height:26.2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105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4040" w:hRule="exac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t-Operative Notes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Surgeon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  Asst. Surgeon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__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Pre-Op Diagnosis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   Post-Op Diagnosis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Procedure(s) Performed: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>Findings: 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Tissues Altered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NE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__________________________________________________________________________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Specimens Removed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NE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Prosthetic Devices/Implants Used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NE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Complications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NE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____________________________________________________________________________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Estimated Blood Loss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Minimal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_______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 xml:space="preserve">cc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eastAsia="Arial Unicode MS" w:cs="Arial Unicode MS" w:ascii="Arial Narrow" w:hAnsi="Arial Narrow"/>
                <w:bCs/>
                <w:sz w:val="20"/>
                <w:szCs w:val="20"/>
              </w:rPr>
              <w:t>On CP Byp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HYSICIAN SIGNATURE: ___________________________________    ID#: 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exact"/>
        </w:trPr>
        <w:tc>
          <w:tcPr>
            <w:tcW w:w="10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0730</wp:posOffset>
                      </wp:positionH>
                      <wp:positionV relativeFrom="paragraph">
                        <wp:posOffset>45720</wp:posOffset>
                      </wp:positionV>
                      <wp:extent cx="725805" cy="334010"/>
                      <wp:effectExtent l="5080" t="11430" r="825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3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31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9.9pt;margin-top:3.6pt;width:57.1pt;height:26.2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18" w:hRule="exac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CIP Inpatient Notes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Complete o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t-Op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DAY O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for all inpatient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 Narrow"/>
                <w:bCs/>
                <w:sz w:val="4"/>
                <w:szCs w:val="20"/>
              </w:rPr>
            </w:pPr>
            <w:r>
              <w:rPr>
                <w:rFonts w:cs="Arial Narrow" w:ascii="Arial Narrow" w:hAnsi="Arial Narrow"/>
                <w:bCs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Antibiotics: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ill stop within 24 hours of surgery end (48 hours for cardiac surgery only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ill continu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ue to infection or suspected infection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 xml:space="preserve">2. Pharmacologic DVT Prophylaxis: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sz w:val="20"/>
                <w:szCs w:val="20"/>
              </w:rPr>
              <w:t>Has been started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eparin, Lovenox, Arixtra or Coumadin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eld 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e to increased risk for bleeding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or nature of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ardiac/vascular procedur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rinary Catheter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Has already been removed or will be removed today (post-op day one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sz w:val="14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ill remain in place for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&amp;O monitoring, urinary retention, strict bedrest or nature of urologic/gynecologic procedure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Beta-Blocker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Has been restarted (only applies to patients who were on beta-blockers before surgery: see peri-op beta-blocker above)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eld due to hemodynamic instability, bronchospasm or anemia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D/NP/PA SIGNATURE: ___________________________________  ID#: _________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605" w:gutter="0" w:header="547" w:top="21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0460" cy="3956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2595</wp:posOffset>
              </wp:positionV>
              <wp:extent cx="4114800" cy="593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SURGICAL REQUIRED ELEMENTS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4"/>
                              <w:szCs w:val="26"/>
                            </w:rPr>
                            <w:t>Ronald Reagan UCLA Medical Center &amp; Santa Monica UCLA Medical Center and Orthopaedic Hospi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6.7pt;mso-wrap-distance-left:9.05pt;mso-wrap-distance-right:9.05pt;mso-wrap-distance-top:0pt;mso-wrap-distance-bottom:0pt;margin-top:34.8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SURGICAL REQUIRED ELEMENTS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24"/>
                        <w:szCs w:val="26"/>
                      </w:rPr>
                      <w:t>Ronald Reagan UCLA Medical Center &amp; Santa Monica UCLA Medical Center and Orthopaedic Hospi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5485</wp:posOffset>
              </wp:positionH>
              <wp:positionV relativeFrom="paragraph">
                <wp:posOffset>-93980</wp:posOffset>
              </wp:positionV>
              <wp:extent cx="2153285" cy="1051560"/>
              <wp:effectExtent l="0" t="0" r="17145" b="17145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068705"/>
                      </a:xfrm>
                      <a:prstGeom prst="rect"/>
                      <a:solidFill>
                        <a:srgbClr val="92D05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D9D9D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TIENT LAB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9D9D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D9D9D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9D9D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D9D9D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9D9D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D9D9D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9D9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D9D9D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12"/>
                              <w:szCs w:val="12"/>
                            </w:rPr>
                            <w:t>Patient Label)</w:t>
                          </w:r>
                        </w:p>
                      </w:txbxContent>
                    </wps:txbx>
                    <wps:bodyPr anchor="t" lIns="45720" tIns="45720" rIns="4572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F2F2F2" strokeweight="3pt" style="position:absolute;rotation:-0;width:170.9pt;height:84.15pt;mso-wrap-distance-left:9.05pt;mso-wrap-distance-right:9.05pt;mso-wrap-distance-top:0pt;mso-wrap-distance-bottom:0pt;margin-top:-7.4pt;mso-position-vertical-relative:text;margin-left:355.55pt;mso-position-horizontal-relative:text">
              <v:shadow on="t" color="#4E6128" offset="1.35pt,1.35pt"/>
              <v:textbox inset="0.05in,0.05in,0.05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D9D9D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TIENT LAB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9D9D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D9D9D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9D9D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D9D9D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9D9D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D9D9D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9D9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D9D9D9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BFBFBF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color w:val="BFBFBF"/>
                        <w:sz w:val="12"/>
                        <w:szCs w:val="12"/>
                      </w:rPr>
                      <w:t>Patient Labe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4:00Z</dcterms:created>
  <dc:creator>pkenemuth</dc:creator>
  <dc:description/>
  <cp:keywords>10098 green</cp:keywords>
  <dc:language>en-US</dc:language>
  <cp:lastModifiedBy>dwinograd</cp:lastModifiedBy>
  <cp:lastPrinted>2012-02-22T19:03:00Z</cp:lastPrinted>
  <dcterms:modified xsi:type="dcterms:W3CDTF">2012-02-23T03:04:00Z</dcterms:modified>
  <cp:revision>2</cp:revision>
  <dc:subject>Pre and Post Operative Notes</dc:subject>
  <dc:title>Surgical Required Elements</dc:title>
</cp:coreProperties>
</file>